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:-GAME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V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h���@�������@�v��������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TYPE=DOC,CD=ITW\DOCS:ITW_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 xml:space="preserve">       TYPE=CLI,CD=ITW:XB ITW_MAI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��</w:t>
      </w:r>
      <w:r>
        <w:rPr/>
        <w:tab/>
        <w:tab/>
        <w:tab/>
        <w:tab/>
        <w:tab/>
        <w:tab/>
        <w:t xml:space="preserve">     TYPE=DOC,CD=ITW\DOCS:ITW_HO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j�b�N �}�j���A��</w:t>
        <w:tab/>
        <w:tab/>
        <w:tab/>
        <w:tab/>
        <w:tab/>
        <w:t xml:space="preserve">     TYPE=DOC,CD=ITW\DOCS:ITW_TE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L</w:t>
        <w:tab/>
        <w:tab/>
        <w:tab/>
        <w:tab/>
        <w:tab/>
        <w:tab/>
        <w:t xml:space="preserve">     TYPE=DOC,CD=ITW\DOCS:ITW_ZAD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q�[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̍Œ��ɍ��E�ɓ����������ƂĂ��������ł��B���������i�</w:t>
      </w:r>
      <w:r>
        <w:rPr/>
        <w:t>㏸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ɂƂ���i�C�X�ȃf�U�C���ł��i�f�R�W�����v�̓A���łP�̃u��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炵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ɂȂ�ăv���C������ł̊��z�Ƃ����</w:t>
      </w:r>
      <w:r>
        <w:rPr>
          <w:rtl w:val="true"/>
        </w:rPr>
        <w:t>܂</w:t>
      </w:r>
      <w:r>
        <w:rPr/>
        <w:t>����</w:t>
      </w:r>
      <w:r>
        <w:rPr/>
        <w:t>A�v�]��Q�_�</w:t>
      </w:r>
      <w:r>
        <w:rPr>
          <w:rtl w:val="true"/>
        </w:rPr>
        <w:t>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^�C���J�E���^�[���~�����B������Ԃ������Ȃ�f�N������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^�C���A�^�b�N�ɐ�O����Ȃ�C���N�������g�J�E���^�i�ƃx�X�g���b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��A�u�P�W�����v�R���{�v�Ƃł����</w:t>
      </w:r>
      <w:r>
        <w:rPr>
          <w:rtl w:val="true"/>
        </w:rPr>
        <w:t>܂</w:t>
      </w:r>
      <w:r>
        <w:rPr/>
        <w:t>����</w:t>
      </w:r>
      <w:r>
        <w:rPr/>
        <w:t>A���W����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ԉ��̏��ʁH�j���n����</w:t>
      </w:r>
      <w:r>
        <w:rPr>
          <w:rtl w:val="true"/>
        </w:rPr>
        <w:t>܂</w:t>
      </w:r>
      <w:r>
        <w:rPr/>
        <w:t>łɁA�A�����Ă����R�C����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{�[�i�X���~�����̂ł��B�Ⴆ�΁A���Ղ̃X�e�[�W�Ȃǂ́A�������Ń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o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O���t�B�b�N�f�U�C���Ɍ�Ă</w:t>
      </w:r>
      <w:r>
        <w:rPr/>
        <w:t>݂�</w:t>
      </w:r>
      <w:r>
        <w:rPr/>
        <w:t>ƁA�{��ɂ����ẮA�u�^�����</w:t>
      </w:r>
      <w:r>
        <w:rPr/>
        <w:t>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v�Ɓu�΂</w:t>
      </w:r>
      <w:r>
        <w:rPr>
          <w:rtl w:val="true"/>
        </w:rPr>
        <w:t>ߏ</w:t>
      </w:r>
      <w:r>
        <w:rPr/>
        <w:t>ォ�猩���낵���</w:t>
      </w:r>
      <w:r>
        <w:rPr/>
        <w:t>G�v�̓�������₫�т����Ɗ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P�ŁA���</w:t>
      </w:r>
      <w:r>
        <w:rPr>
          <w:rtl w:val="true"/>
        </w:rPr>
        <w:t>߂</w:t>
      </w:r>
      <w:r>
        <w:rPr/>
        <w:t>ēG�L���������ł�A�^�����</w:t>
      </w:r>
      <w:r>
        <w:rPr/>
        <w:t>猩���</w:t>
      </w:r>
      <w:r>
        <w:rPr/>
        <w:t>G�ɂ��Ă</w:t>
      </w:r>
      <w:r>
        <w:rPr/>
        <w:t>݂</w:t>
      </w:r>
      <w:r>
        <w:rPr/>
        <w:t>悤�</w:t>
      </w:r>
      <w:r>
        <w:rPr/>
        <w:t>Ǝv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t�@�C����G�f�B�b�g���Ă��</w:t>
      </w:r>
      <w:r>
        <w:rPr/>
        <w:t>邤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uIN THE WATER�v�Ƃ������Ƃ���A�G�L������u�N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����</w:t>
      </w:r>
      <w:r>
        <w:rPr/>
        <w:t>c���ӂ��</w:t>
      </w:r>
      <w:r>
        <w:rPr/>
        <w:t>킵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����ɑ��i�H�j��t���Ă</w:t>
      </w:r>
      <w:r>
        <w:rPr/>
        <w:t>݂����</w:t>
      </w:r>
      <w:r>
        <w:rPr/>
        <w:t>A�u�N���Q�v�Ƃ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g�A���т����B�</w:t>
      </w:r>
      <w:r>
        <w:rPr>
          <w:rtl w:val="true"/>
        </w:rPr>
        <w:t>ނ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</w:t>
      </w:r>
      <w:r>
        <w:rPr>
          <w:rtl w:val="true"/>
        </w:rPr>
        <w:t>܂��܂</w:t>
      </w:r>
      <w:r>
        <w:rPr/>
        <w:t>��</w:t>
      </w:r>
      <w:r>
        <w:rPr/>
        <w:t>A�uIN THE WATER�v�ł��</w:t>
      </w:r>
      <w:r>
        <w:rPr/>
        <w:t>邱�</w:t>
      </w:r>
      <w:r>
        <w:rPr/>
        <w:t>Ƃ���̎v���t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ԐF�ɂ���΃^�R��</w:t>
      </w:r>
      <w:r>
        <w:rPr>
          <w:rtl w:val="true"/>
        </w:rPr>
        <w:t>ۂ</w:t>
      </w:r>
      <w:r>
        <w:rPr/>
        <w:t>��</w:t>
      </w:r>
      <w:r>
        <w:rPr/>
        <w:t>Ȃ</w:t>
      </w:r>
      <w:r>
        <w:rPr/>
        <w:t>邩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o�</w:t>
      </w:r>
      <w:r>
        <w:rPr>
          <w:rtl w:val="true"/>
        </w:rPr>
        <w:t>܂</w:t>
      </w:r>
      <w:r>
        <w:rPr/>
        <w:t>ŁA����Ȃ̂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L������</w:t>
        <w:tab/>
        <w:tab/>
        <w:tab/>
        <w:tab/>
        <w:tab/>
        <w:t xml:space="preserve">       TYPE=CLI,CD=ITW\EXDATA:XB ITW_MAI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҂Ă�B�R�C����J���Ƃ��^��L�ɂ��Ă����ł��ˁB�Ƃ��</w:t>
      </w:r>
      <w:r>
        <w:rPr/>
        <w:t>낢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V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Ђ�Ƃ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TYPE=DOC,CD=HITTON\DOCS:HTN_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TYPE=CLI,CD=HITTON:HTN_MAIN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L</w:t>
        <w:tab/>
        <w:tab/>
        <w:tab/>
        <w:tab/>
        <w:tab/>
        <w:tab/>
        <w:t xml:space="preserve">  TYPE=DOC,CD=HITTON\DOCS:HTN_ZAD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q�[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���</w:t>
      </w:r>
      <w:r>
        <w:rPr>
          <w:rtl w:val="true"/>
        </w:rPr>
        <w:t>܂</w:t>
      </w:r>
      <w:r>
        <w:rPr/>
        <w:t>����</w:t>
      </w:r>
      <w:r>
        <w:rPr/>
        <w:t>B�u�A�N�V�����p�Y������Ă</w:t>
      </w:r>
      <w:r>
        <w:rPr/>
        <w:t>݂</w:t>
      </w:r>
      <w:r>
        <w:rPr/>
        <w:t>悤�</w:t>
      </w:r>
      <w:r>
        <w:rPr/>
        <w:t>v�Ǝv������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Ԃ��K���˂</w:t>
      </w:r>
      <w:r>
        <w:rPr/>
        <w:t>炤�</w:t>
      </w:r>
      <w:r>
        <w:rPr/>
        <w:t>u�V���v�����v����ɗ�������������ł��i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Ƃ����ł�L�r�V�C��Łj�B���R�ƃv���C���Ă�</w:t>
      </w:r>
      <w:r>
        <w:rPr/>
        <w:t>悵�</w:t>
      </w:r>
      <w:r>
        <w:rPr/>
        <w:t>A�A�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헪�</w:t>
      </w:r>
      <w:r>
        <w:rPr/>
        <w:t>I�Ƀv���C�����</w:t>
      </w:r>
      <w:r>
        <w:rPr/>
        <w:t>悵�</w:t>
      </w:r>
      <w:r>
        <w:rPr/>
        <w:t>B����ɁA�L���C�ɘA�������</w:t>
      </w:r>
      <w:r>
        <w:rPr>
          <w:rtl w:val="true"/>
        </w:rPr>
        <w:t>܂</w:t>
      </w:r>
      <w:r>
        <w:rPr/>
        <w:t>�</w:t>
      </w:r>
      <w:r>
        <w:rPr/>
        <w:t>ƁA�����Ƌ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悭�</w:t>
      </w:r>
      <w:r>
        <w:rPr/>
        <w:t>A�u���{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1.1��Part2����l�Ȃ��Ƃ�����</w:t>
      </w:r>
      <w:r>
        <w:rPr>
          <w:rtl w:val="true"/>
        </w:rPr>
        <w:t>܂</w:t>
      </w:r>
      <w:r>
        <w:rPr/>
        <w:t>�����</w:t>
      </w:r>
      <w:r>
        <w:rPr/>
        <w:t>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O���v���C�̎��́A�u���b�N��ɁA�ʂ</w:t>
      </w:r>
      <w:r>
        <w:rPr/>
        <w:t>蓹��</w:t>
      </w:r>
      <w:r>
        <w:rPr/>
        <w:t>u���v�̂</w:t>
      </w:r>
      <w:r>
        <w:rPr/>
        <w:t>悤�</w:t>
      </w:r>
      <w:r>
        <w:rPr/>
        <w:t>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m�ɂ��āA�ɑ�A����g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ז</w:t>
      </w:r>
      <w:r>
        <w:rPr/>
        <w:t>��</w:t>
      </w:r>
      <w:r>
        <w:rPr/>
        <w:t>ƃX�y�V��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�B�Ƃ������A��ɍ����Ⴈ�����ȁB�������X�e�L�ȃQ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āA���q���</w:t>
      </w:r>
      <w:r>
        <w:rPr>
          <w:rtl w:val="true"/>
        </w:rPr>
        <w:t>߂</w:t>
      </w:r>
      <w:r>
        <w:rPr/>
        <w:t>����̂</w:t>
      </w:r>
      <w:r>
        <w:rPr/>
        <w:t>ł����ASONY��MD�ł</w:t>
      </w:r>
      <w:r>
        <w:rPr/>
        <w:t>悭��������</w:t>
      </w:r>
      <w:r>
        <w:rPr/>
        <w:t>A���̍</w:t>
      </w:r>
      <w:r>
        <w:rPr>
          <w:rtl w:val="true"/>
        </w:rPr>
        <w:t>ג</w:t>
      </w:r>
      <w:r>
        <w:rPr/>
        <w:t>�����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Ŏ���o���</w:t>
      </w:r>
      <w:r>
        <w:rPr>
          <w:rtl w:val="true"/>
        </w:rPr>
        <w:t>܂</w:t>
      </w:r>
      <w:r>
        <w:rPr/>
        <w:t>��񂩂</w:t>
      </w:r>
      <w:r>
        <w:rPr/>
        <w:t>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N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q�����������@�o������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 TYPE=DOC,CD=RP:RPDO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ab/>
        <w:t xml:space="preserve">   TYPE=CLI,CD=RP:R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̎R����P.N.�@�Ă񂱂�</w:t>
      </w:r>
      <w:r>
        <w:rPr/>
        <w:t>肳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I�ɗ��������̂���u���b�N��ł��ˁB�</w:t>
      </w:r>
      <w:r>
        <w:rPr>
          <w:rtl w:val="true"/>
        </w:rPr>
        <w:t>ق</w:t>
      </w:r>
      <w:r>
        <w:rPr/>
        <w:t>Ƃ�ǂ̕�v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ʂɐ��l�I���i�X�R�A��X�e�[�W�ԍ��j���</w:t>
      </w:r>
      <w:r>
        <w:rPr>
          <w:rtl w:val="true"/>
        </w:rPr>
        <w:t>ق</w:t>
      </w:r>
      <w:r>
        <w:rPr/>
        <w:t>Ƃ�ǖ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ӌ����������g�R�����Ǝv���</w:t>
      </w:r>
      <w:r>
        <w:rPr>
          <w:rtl w:val="true"/>
        </w:rPr>
        <w:t>܂</w:t>
      </w:r>
      <w:r>
        <w:rPr/>
        <w:t>��</w:t>
      </w:r>
      <w:r>
        <w:rPr/>
        <w:t>B�u���</w:t>
      </w:r>
      <w:r>
        <w:rPr>
          <w:rtl w:val="true"/>
        </w:rPr>
        <w:t>߂</w:t>
      </w:r>
      <w:r>
        <w:rPr/>
        <w:t>ē_���\�����</w:t>
      </w:r>
      <w:r>
        <w:rPr/>
        <w:t>炢�</w:t>
      </w:r>
      <w:r>
        <w:rPr>
          <w:rtl w:val="true"/>
        </w:rPr>
        <w:t>ق</w:t>
      </w:r>
      <w:r>
        <w:rPr/>
        <w:t>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ӌ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�͂����āA�u�c�@���\����Ȃ��v�G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h��p�ӂ���A�Ȃ�Ă̂���ł͂Ȃ��ł��</w:t>
      </w:r>
      <w:r>
        <w:rPr/>
        <w:t>傤���</w:t>
      </w:r>
      <w:r>
        <w:rPr/>
        <w:t>i�G���h��ʂ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ɂ���΂��Ȃ�X�}�[�g�ɂȂ</w:t>
      </w:r>
      <w:r>
        <w:rPr/>
        <w:t>邩�</w:t>
      </w:r>
      <w:r>
        <w:rPr/>
        <w:t>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f�U�C���Ƃ����_�ɂ����ẮA�u�u���b�N���m�Ɍ��Ԃ��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v�b�V���|�C���g���Ǝv���̂ł����A���Ձi��R�X�e�[�W�</w:t>
      </w:r>
      <w:r>
        <w:rPr>
          <w:rtl w:val="true"/>
        </w:rPr>
        <w:t>܂</w:t>
      </w:r>
      <w:r>
        <w:rPr/>
        <w:t>ł��]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j�ɂ��̂�����̓_��������X�e�[�W��p�ӂ��A�A�s�[���o����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ł�����ł��</w:t>
      </w:r>
      <w:r>
        <w:rPr/>
        <w:t>傤�</w:t>
      </w:r>
      <w:r>
        <w:rPr/>
        <w:t>B�Ƃ����</w:t>
      </w:r>
      <w:r>
        <w:rPr>
          <w:rtl w:val="true"/>
        </w:rPr>
        <w:t>܂</w:t>
      </w:r>
      <w:r>
        <w:rPr/>
        <w:t>����</w:t>
      </w:r>
      <w:r>
        <w:rPr/>
        <w:t>A�c���̊���</w:t>
      </w:r>
      <w:r>
        <w:rPr>
          <w:rtl w:val="true"/>
        </w:rPr>
        <w:t>ڂ</w:t>
      </w:r>
      <w:r>
        <w:rPr/>
        <w:t>�</w:t>
      </w:r>
      <w:r>
        <w:rPr/>
        <w:t>āA������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@���ƁA�V���v�����𑹂Ȃ����ƂȂ��A�������ɉi�v�p�^�[���΍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l���h�R���ł��</w:t>
      </w:r>
      <w:r>
        <w:rPr/>
        <w:t>傤�</w:t>
      </w:r>
      <w:r>
        <w:rPr/>
        <w:t>B�ђʃ`�F�b�N�ɂƂ�Ȃ��u���u���i��ĂȂ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H�j���P�̗]�n���</w:t>
      </w:r>
      <w:r>
        <w:rPr/>
        <w:t>肩�</w:t>
      </w:r>
      <w:r>
        <w:rPr/>
        <w:t>ƁB�</w:t>
      </w:r>
      <w:r>
        <w:rPr/>
        <w:t>撣��</w:t>
      </w:r>
      <w:r>
        <w:rPr/>
        <w:t>Ă�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̑����Z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`�c�c�h�s�h�n�m�i���ł������j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TYPE=DOC,CD=ADDITION:ADDI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 xml:space="preserve">  TYPE=CLI,CD=ADDITION:xb ADDITIO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̔���@���񂳂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</w:t>
      </w:r>
      <w:r>
        <w:rPr>
          <w:rtl w:val="true"/>
        </w:rPr>
        <w:t>߂͂</w:t>
      </w:r>
      <w:r>
        <w:rPr/>
        <w:t>��</w:t>
      </w:r>
      <w:r>
        <w:rPr/>
        <w:t>Ă����A���</w:t>
      </w:r>
      <w:r>
        <w:rPr>
          <w:rtl w:val="true"/>
        </w:rPr>
        <w:t>߂</w:t>
      </w:r>
      <w:r>
        <w:rPr/>
        <w:t>ĉ����̔���͗~�����B�Ƃ����̂��A�����ȁA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</w:t>
      </w:r>
      <w:r>
        <w:rPr>
          <w:rtl w:val="true"/>
        </w:rPr>
        <w:t>ۂ</w:t>
      </w:r>
      <w:r>
        <w:rPr/>
        <w:t>ł��B����ɂ��Ă�A�Ȃ�Ƒf�</w:t>
      </w:r>
      <w:r>
        <w:rPr>
          <w:rtl w:val="true"/>
        </w:rPr>
        <w:t>ޓ</w:t>
      </w:r>
      <w:r>
        <w:rPr/>
        <w:t>I�v�f�̋������Ƃ��I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@�Ⴆ�΁A�v���C���Ă��Ďv���̂��A������i�A���j�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</w:t>
        <w:tab/>
        <w:t>�����Z�̌��ʁA�</w:t>
      </w:r>
      <w:r>
        <w:rPr/>
        <w:t>ꌅ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</w:t>
        <w:tab/>
        <w:t>�@���V�{�V�i���P�S�j�Ƃ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ďo������Ȃ��A���ƍl���Ă��</w:t>
      </w:r>
      <w:r>
        <w:rPr>
          <w:rtl w:val="true"/>
        </w:rPr>
        <w:t>܂��܂</w:t>
      </w:r>
      <w:r>
        <w:rPr/>
        <w:t>��</w:t>
      </w:r>
      <w:r>
        <w:rPr/>
        <w:t>B�ˁA�Q�[���̃A�C�f�A��Ă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≹�A�����ăv���O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�A�\�[�X�v���O����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e���ł����ȃ��[���i�Q�[���f�U�C���j��ǉ���Ă</w:t>
      </w:r>
      <w:r>
        <w:rPr/>
        <w:t>݂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낢�̂</w:t>
      </w:r>
      <w:r>
        <w:rPr/>
        <w:t>ł͂Ȃ��ł��</w:t>
      </w:r>
      <w:r>
        <w:rPr/>
        <w:t>傤���</w:t>
      </w:r>
      <w:r>
        <w:rPr/>
        <w:t>B�Ƃ������P�ŁA�ȒP�ȗ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</w:t>
        <w:tab/>
        <w:t>����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</w:t>
      </w:r>
      <w:r>
        <w:rPr/>
        <w:t>悤�</w:t>
      </w:r>
      <w:r>
        <w:rPr/>
        <w:t>ɉ�i������P�s�ǉ�I�j���Ă</w:t>
      </w:r>
      <w:r>
        <w:rPr/>
        <w:t>݂��̂</w:t>
      </w:r>
      <w:r>
        <w:rPr/>
        <w:t>ŁA��</w:t>
      </w:r>
      <w:r>
        <w:rPr>
          <w:rtl w:val="true"/>
        </w:rPr>
        <w:t>ۂ</w:t>
      </w:r>
      <w:r>
        <w:rPr/>
        <w:t>ɁA�V�є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��</w:t>
      </w:r>
      <w:r>
        <w:rPr/>
        <w:t>ׂ</w:t>
      </w:r>
      <w:r>
        <w:rPr/>
        <w:t>Ă</w:t>
      </w:r>
      <w:r>
        <w:rPr/>
        <w:t>݂</w:t>
      </w:r>
      <w:r>
        <w:rPr/>
        <w:t>Ă�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ł</w:t>
      </w:r>
      <w:r>
        <w:rPr/>
        <w:t>݂�</w:t>
      </w:r>
      <w:r>
        <w:rPr/>
        <w:tab/>
        <w:tab/>
        <w:tab/>
        <w:tab/>
        <w:tab/>
        <w:tab/>
        <w:t xml:space="preserve">  TYPE=CLI,CD=ADDITION:xb ADDI_NN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V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�΁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TYPE=DOC,CD=SAKIBA:SAKIB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 TYPE=CLI,CD=SAKIBA:SAKIB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���m�̎�����ϐ</w:t>
      </w:r>
      <w:r>
        <w:rPr/>
        <w:t>킷��</w:t>
      </w:r>
      <w:r>
        <w:rPr/>
        <w:tab/>
        <w:tab/>
        <w:tab/>
        <w:tab/>
        <w:t xml:space="preserve">         TYPE=CLI,CD=SAKIBA:SAKIBA.X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̉Ԉ�͔\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[�}�ł�A����l�����ɃQ�[����f�U�C������Ɓu�o�����Ȃ��̃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g���v�ɂȂ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傤���</w:t>
      </w:r>
      <w:r>
        <w:rPr/>
        <w:t>A�����͎</w:t>
      </w:r>
      <w:r>
        <w:rPr/>
        <w:t>芵�ꂽ�</w:t>
      </w:r>
      <w:r>
        <w:rPr/>
        <w:t>Ԉ</w:t>
      </w:r>
      <w:r>
        <w:rPr/>
        <w:t>䂳��</w:t>
      </w:r>
      <w:r>
        <w:rPr/>
        <w:t>B�</w:t>
      </w:r>
      <w:r>
        <w:rPr/>
        <w:t>悭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A�z���g�B�C�����̗ǂ��u�҂����^����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[�̃A�C�h�����O��A�^�X�N�o�[�i�Ȃ񂩃w���ɃJ�b�R�C�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H�j�̌������ŁA�񃊃A���^�C���Q�[������Ȃɐ��������Ƃ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邨��</w:t>
      </w:r>
      <w:r>
        <w:rPr/>
        <w:t>{�̂</w:t>
      </w:r>
      <w:r>
        <w:rPr/>
        <w:t>悤�</w:t>
      </w:r>
      <w:r>
        <w:rPr/>
        <w:t>ł��B�t�ɁA�</w:t>
      </w:r>
      <w:r>
        <w:rPr/>
        <w:t>ꌩ����</w:t>
      </w:r>
      <w:r>
        <w:rPr/>
        <w:t>ƃ`�r�L������g������A���^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Ɏv����̂ŁA����Ɍ˘f�������</w:t>
      </w:r>
      <w:r>
        <w:rPr/>
        <w:t>邩��</w:t>
      </w:r>
      <w:r>
        <w:rPr/>
        <w:t>i�v�</w:t>
      </w:r>
      <w:r>
        <w:rPr/>
        <w:t>킸�������</w:t>
      </w:r>
      <w:r>
        <w:rPr/>
        <w:t>R�}���h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Ă��Ȃ��v�f�A�Z�̕��ł���Ƃ��L�����N�^�[���A�����Č�ʉ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͎��Ԃɕ����������ł��ˁB���</w:t>
      </w:r>
      <w:r>
        <w:rPr>
          <w:rtl w:val="true"/>
        </w:rPr>
        <w:t>܂</w:t>
      </w:r>
      <w:r>
        <w:rPr/>
        <w:t>���</w:t>
      </w:r>
      <w:r>
        <w:rPr/>
        <w:t>ɃX�N���v�g�����āAFLUSH�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Ȃ�Ă��Ƃ�l����</w:t>
      </w:r>
      <w:r>
        <w:rPr/>
        <w:t>ꂻ���</w:t>
      </w:r>
      <w:r>
        <w:rPr/>
        <w:t>ł��ˁB�\�[�X���J����Ă��</w:t>
      </w:r>
      <w:r>
        <w:rPr/>
        <w:t>邱�</w:t>
      </w:r>
      <w:r>
        <w:rPr/>
        <w:t>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Ȃ������</w:t>
      </w:r>
      <w:r>
        <w:rPr/>
        <w:t>킳��</w:t>
      </w:r>
      <w:r>
        <w:rPr/>
        <w:t>Ă</w:t>
      </w:r>
      <w:r>
        <w:rPr/>
        <w:t>݂</w:t>
      </w:r>
      <w:r>
        <w:rPr/>
        <w:t>Ă͂������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�i�Q�S�p�Y���f��j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,CD=WAKKA:WAKK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   TYPE=CLI,CD=WAKKA:WAKK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̉Ԉ�͔\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́u�Q�S�p�Y���f�v�̓Y���Ƃ������̉��Ȃ���΁A����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Փx������̂ł����A����̓Y���Ȃ��ł�S�R�n�j�ł��B�Ƃ͂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���Ƃ͎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A�</w:t>
      </w:r>
      <w:r>
        <w:rPr/>
        <w:t>݂</w:t>
      </w:r>
      <w:r>
        <w:rPr/>
        <w:t>Ȃ���ɂ����ƍl���Ă�</w:t>
      </w:r>
      <w:r>
        <w:rPr/>
        <w:t>炢�����̂��</w:t>
      </w:r>
      <w:r>
        <w:rPr/>
        <w:t>A�u���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O���t�B�b�N�f�U�C���v�B�O��u�Q�S�p�Y���f�v�̏</w:t>
      </w:r>
      <w:r>
        <w:rPr/>
        <w:t>ꍇ�</w:t>
      </w:r>
      <w:r>
        <w:rPr/>
        <w:t>ł���΁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C��p�ӂ��A�����Q�T�i�T�~�T�j�ɐ</w:t>
      </w:r>
      <w:r>
        <w:rPr/>
        <w:t>؂</w:t>
      </w:r>
      <w:r>
        <w:rPr/>
        <w:t>荏�</w:t>
      </w:r>
      <w:r>
        <w:rPr>
          <w:rtl w:val="true"/>
        </w:rPr>
        <w:t>߂</w:t>
      </w:r>
      <w:r>
        <w:rPr/>
        <w:t>Ό��\������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����ɁA���łɂ������̒ʂ�̓�Փx�ɂȂ�</w:t>
      </w:r>
      <w:r>
        <w:rPr>
          <w:rtl w:val="true"/>
        </w:rPr>
        <w:t>܂</w:t>
      </w:r>
      <w:r>
        <w:rPr/>
        <w:t>����</w:t>
      </w:r>
      <w:r>
        <w:rPr/>
        <w:t>j�B�΂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̓Q�[���Ƃ��āu�����Ɠ���p�Y���v�Ƃ������������i�H�j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́</w:t>
      </w:r>
      <w:r>
        <w:rPr/>
        <w:t>A�K�v�ȃp�[�c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d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v�ȃp�[�c���o�`,�a,�b,�c,�d,�e,�f,�g,��,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Ώ̐��ɗD�</w:t>
      </w:r>
      <w:r>
        <w:rPr/>
        <w:t>ꂽ�</w:t>
      </w:r>
      <w:r>
        <w:rPr/>
        <w:t>f�</w:t>
      </w:r>
      <w:r>
        <w:rPr>
          <w:rtl w:val="true"/>
        </w:rPr>
        <w:t>ނ</w:t>
      </w:r>
      <w:r>
        <w:rPr/>
        <w:t>łȂ��ƃQ�[���Ƃ��ċ@�\���</w:t>
      </w:r>
      <w:r>
        <w:rPr>
          <w:rtl w:val="true"/>
        </w:rPr>
        <w:t>܂</w:t>
      </w:r>
      <w:r>
        <w:rPr/>
        <w:t>�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t���̂́A�{��̂</w:t>
      </w:r>
      <w:r>
        <w:rPr/>
        <w:t>悤�</w:t>
      </w:r>
      <w:r>
        <w:rPr/>
        <w:t>ȁu�g��v���</w:t>
      </w:r>
      <w:r>
        <w:rPr/>
        <w:t>邢�͂��������</w:t>
      </w:r>
      <w:r>
        <w:rPr/>
        <w:t>u�s���~�b�h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Y�����̂�̂�l����̂�ʔ����̂ł����A�p�Y���ɕK�v�ȃO���t�B�b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l����̂���</w:t>
      </w:r>
      <w:r>
        <w:rPr>
          <w:rtl w:val="true"/>
        </w:rPr>
        <w:t>܂</w:t>
      </w:r>
      <w:r>
        <w:rPr/>
        <w:t>������</w:t>
      </w:r>
      <w:r>
        <w:rPr/>
        <w:t>낢��̂</w:t>
      </w:r>
      <w:r>
        <w:rPr/>
        <w:t>ł��B�Ȃ��Ȃ�A���Ƃ��āA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N�f�U�C���̓Q�[���f�U�C���</w:t>
      </w:r>
      <w:r>
        <w:rPr/>
        <w:t>𗽉</w:t>
      </w:r>
      <w:r>
        <w:rPr/>
        <w:t>킷��</w:t>
      </w:r>
      <w:r>
        <w:rPr/>
        <w:t>d�v����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ȗ��Ă</w:t>
      </w:r>
      <w:r>
        <w:rPr/>
        <w:t>݂�</w:t>
      </w:r>
      <w:r>
        <w:rPr/>
        <w:t>F�Ȃ��_���Ȃ̂���l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ab/>
        <w:t xml:space="preserve">     TYPE=CLI,CD=WAKKA\DAMEGRP:WAKK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̃p�Y�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^�`�����A�c��̉��R�s�i�H�j�̎��Ʉ���U��</w:t>
      </w:r>
      <w:r>
        <w:rPr/>
        <w:t>ׂ��</w:t>
      </w:r>
      <w:r>
        <w:rPr/>
        <w:t>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����`���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d�H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H�H�H</w:t>
        <w:tab/>
        <w:t>�H�͓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�̌΁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TYPE=DOC,CD=SWAN:SW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TYPE=CLI,CD=SWAN:SWAN_C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Z�[�u�ӏ��ɂ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u���ϐ�temp�Ŏw�</w:t>
      </w:r>
      <w:r>
        <w:rPr/>
        <w:t>肳��</w:t>
      </w:r>
      <w:r>
        <w:rPr/>
        <w:t>Ă���</w:t>
      </w:r>
      <w:r>
        <w:rPr/>
        <w:t>ꏊ�</w:t>
      </w:r>
      <w:r>
        <w:rPr/>
        <w:t>v���u�i����΁jRAM�f�B�X�N�v���u�t���b�s�[�O�v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̗D�</w:t>
      </w:r>
      <w:r>
        <w:rPr/>
        <w:t>揇�</w:t>
      </w:r>
      <w:r>
        <w:rPr/>
        <w:t>ʂŃZ�[�u�</w:t>
      </w:r>
      <w:r>
        <w:rPr/>
        <w:t>ꏊ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{���̎��{�@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r�d�d�c ���O�@�`something left behind�`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 TYPE=DOC,CD=YASAI\DOC:YASAI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  TYPE=CLI,CD=YASAI:Y_C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  <w:tab/>
        <w:tab/>
        <w:tab/>
        <w:tab/>
        <w:tab/>
        <w:tab/>
        <w:t xml:space="preserve">       TYPE=DOC,CD=YASAI\DOC:AF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Z�[�u�ӏ��ɂ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u���ϐ�temp�Ŏw�</w:t>
      </w:r>
      <w:r>
        <w:rPr/>
        <w:t>肳��</w:t>
      </w:r>
      <w:r>
        <w:rPr/>
        <w:t>Ă���</w:t>
      </w:r>
      <w:r>
        <w:rPr/>
        <w:t>ꏊ�</w:t>
      </w:r>
      <w:r>
        <w:rPr/>
        <w:t>v���u�i����΁jRAM�f�B�X�N�v���u�t���b�s�[�O�v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̗D�</w:t>
      </w:r>
      <w:r>
        <w:rPr/>
        <w:t>揇�</w:t>
      </w:r>
      <w:r>
        <w:rPr/>
        <w:t>ʂŃZ�[�u�</w:t>
      </w:r>
      <w:r>
        <w:rPr/>
        <w:t>ꏊ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f�B�X�N�̋󂫗e�ʂɂ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@�{��i���s����ɂ́A��L�Z�[�u�ӏ��ɖ�500���o�C�g�̋󂫃X�y�[�X���K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v�ł��B�N���e�c����N�����A���A���̃Q�[���̋L�^��e�c�ɃZ�[�u�����</w:t>
      </w:r>
      <w:r>
        <w:rPr/>
        <w:t>ꍇ�</w:t>
      </w:r>
      <w:r>
        <w:rPr/>
        <w:t>A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�P.N.�@MUE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�o�[�W�����A�b�v[Vol.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Z�p���o�[�V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TYPE=DOC,CD=HEXREV:HEXR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TYPE=CLI,CD=HEXREV:HEXREV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̍L��@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ƁA�O�ɂ����\�����Ă��A�L�</w:t>
      </w:r>
      <w:r>
        <w:rPr/>
        <w:t>䂳��</w:t>
      </w:r>
      <w:r>
        <w:rPr/>
        <w:t>Q�[���̂��F���������e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S�����T�i�C�B�ł�A����j���A���ӂ͌�����[�I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͂Ȃ��̂ł����A�{��Ɂu�������v��x�̕ϐ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Z�p���o�[�V�v�O�`���H[Vol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Z�p���o�[�V-�b�q�w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TYPE=DOC,CD=HEXREV\CRX:HEXREVC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 xml:space="preserve">     TYPE=CLI,CD=HEXREV\CRX:HEXREVCR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Ă������A���ȃQ�[�����o�ɂȂ�</w:t>
      </w:r>
      <w:r>
        <w:rPr>
          <w:rtl w:val="true"/>
        </w:rPr>
        <w:t>܂</w:t>
      </w:r>
      <w:r>
        <w:rPr/>
        <w:t>����</w:t>
      </w:r>
      <w:r>
        <w:rPr/>
        <w:t>B�V�`���G�[�V������P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A���\���͋C���ς�</w:t>
      </w:r>
      <w:r>
        <w:rPr/>
        <w:t>郂�</w:t>
      </w:r>
      <w:r>
        <w:rPr/>
        <w:t>m�ł��ˁB��āA�</w:t>
      </w:r>
      <w:r>
        <w:rPr>
          <w:rtl w:val="true"/>
        </w:rPr>
        <w:t>܂��܂</w:t>
      </w:r>
      <w:r>
        <w:rPr/>
        <w:t>����</w:t>
      </w:r>
      <w:r>
        <w:rPr/>
        <w:t>`���N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X�C�}�Z���B�ł�A���Ȃ��Ă</w:t>
      </w:r>
      <w:r>
        <w:rPr>
          <w:rtl w:val="true"/>
        </w:rPr>
        <w:t>܂</w:t>
      </w:r>
      <w:r>
        <w:rPr/>
        <w:t>���</w:t>
      </w:r>
      <w:r>
        <w:rPr/>
        <w:t>i�Ȃ��`��ł���āI�j�B��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���J����Ă���̂�����A�Q�[���ŗV�ԈȊO�ɂ�A�u�\�[�X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\���\���v�B��Ă������A���</w:t>
      </w:r>
      <w:r>
        <w:rPr/>
        <w:t>ꂱ�����</w:t>
      </w:r>
      <w:r>
        <w:rPr/>
        <w:t>A�I�[�v���R���s���[�e�B�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́u�ґ�ȗV�сv�ł͂Ȃ��ł��</w:t>
      </w:r>
      <w:r>
        <w:rPr/>
        <w:t>傤���</w:t>
      </w:r>
      <w:r>
        <w:rPr/>
        <w:t>B�c�Ƃ������Ƃ𓥂</w:t>
      </w:r>
      <w:r>
        <w:rPr>
          <w:rtl w:val="true"/>
        </w:rPr>
        <w:t>܂</w:t>
      </w:r>
      <w:r>
        <w:rPr/>
        <w:t>��</w:t>
      </w:r>
      <w:r>
        <w:rPr/>
        <w:t>āA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</w:t>
      </w:r>
      <w:r>
        <w:rPr/>
        <w:t>ύX�E�ǉ�ӏ��ɂ͖</w:t>
      </w:r>
      <w:r>
        <w:rPr>
          <w:rtl w:val="true"/>
        </w:rPr>
        <w:t>ڈ</w:t>
      </w:r>
      <w:r>
        <w:rPr/>
        <w:t>��</w:t>
      </w:r>
      <w:r>
        <w:rPr/>
        <w:t>t���Ă������̂ŁA����̃\�[�X���</w:t>
      </w:r>
      <w:r>
        <w:rPr/>
        <w:t>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t���B������̂</w:t>
      </w:r>
      <w:r>
        <w:rPr/>
        <w:t>悤�</w:t>
      </w:r>
      <w:r>
        <w:rPr/>
        <w:t>ɂ���ƁA���̂</w:t>
      </w:r>
      <w:r>
        <w:rPr/>
        <w:t>悤�</w:t>
      </w:r>
      <w:r>
        <w:rPr/>
        <w:t>ɃQ�[�����ς��̂��B�t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Ƃ��Ă�������B�I�z�z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</w:t>
      </w:r>
      <w:r>
        <w:rPr/>
        <w:t>A��k�͂��Ă����A�L�</w:t>
      </w:r>
      <w:r>
        <w:rPr/>
        <w:t>䂳��</w:t>
      </w:r>
      <w:r>
        <w:rPr/>
        <w:t>ɂ͂���</w:t>
      </w:r>
      <w:r>
        <w:rPr>
          <w:rtl w:val="true"/>
        </w:rPr>
        <w:t>܂</w:t>
      </w:r>
      <w:r>
        <w:rPr/>
        <w:t>łɂ������̎v�l�n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C�J�o�Ȃǂł́A�G�≹�Ƃ�������o�ɂ�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Y�Ƃ��Ă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ڂ</w:t>
      </w:r>
      <w:r>
        <w:rPr/>
        <w:t>Ɍ����Ȃ��u�v�l�v���h�ȍ�Y�ł��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ɔ����Ȃ��͈͂ŁA�ǂ�ǂ񊈗p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v�l�ďo�ɑΉ��F��Ԃ̎v�l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[���Ⴗ���o�[�V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TYPE=DOC,CD=GREVERSI:GREVERS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 xml:space="preserve">       TYPE=CLI,CD=GREVERSI:GREVERSI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��c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͂Q�{�^���A�N�V�����Q�[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</w:t>
      </w:r>
      <w:r>
        <w:rPr>
          <w:rtl w:val="true"/>
        </w:rPr>
        <w:t>ۂ</w:t>
      </w:r>
      <w:r>
        <w:rPr/>
        <w:t>�</w:t>
      </w:r>
      <w:r>
        <w:rPr/>
        <w:t>Ղ�</w:t>
      </w:r>
      <w:r>
        <w:rPr/>
        <w:t>炢�</w:t>
      </w:r>
      <w:r>
        <w:rPr/>
        <w:t>ƂQ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TYPE=DOC,CD=POP02:POPL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 TYPE=CLI,CD=POP02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̑��@�_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[�ł����ɑ��ʂȑ��</w:t>
      </w:r>
      <w:r>
        <w:rPr/>
        <w:t>삪�</w:t>
      </w:r>
      <w:r>
        <w:rPr/>
        <w:t>ł��</w:t>
      </w:r>
      <w:r>
        <w:rPr/>
        <w:t>邩�</w:t>
      </w:r>
      <w:r>
        <w:rPr/>
        <w:t>A�̌��{��ł��ˁB����́u���</w:t>
      </w:r>
      <w:r>
        <w:rPr>
          <w:rtl w:val="true"/>
        </w:rPr>
        <w:t>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_�b�V���v�̗v�f������āA�U���̕����L����Ă��</w:t>
      </w:r>
      <w:r>
        <w:rPr>
          <w:rtl w:val="true"/>
        </w:rPr>
        <w:t>܂</w:t>
      </w:r>
      <w:r>
        <w:rPr/>
        <w:t>��</w:t>
      </w:r>
      <w:r>
        <w:rPr/>
        <w:t>B�v���C���Ċ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́</w:t>
      </w:r>
      <w:r>
        <w:rPr/>
        <w:t>u���</w:t>
      </w:r>
      <w:r>
        <w:rPr>
          <w:rtl w:val="true"/>
        </w:rPr>
        <w:t>߁</w:t>
      </w:r>
      <w:r>
        <w:rPr/>
        <w:t>v�Q�[�W�����@�̂������E�ɏo�</w:t>
      </w:r>
      <w:r>
        <w:rPr/>
        <w:t>邱�</w:t>
      </w:r>
      <w:r>
        <w:rPr/>
        <w:t>ƁB���ʂɍ��Ɖ�ʍ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</w:t>
      </w:r>
      <w:r>
        <w:rPr/>
        <w:t>㕔�</w:t>
      </w:r>
      <w:r>
        <w:rPr/>
        <w:t>ɃQ�[�W��o�������ł����A����̕��Ə�Ɏ��@��ӂ</w:t>
      </w:r>
      <w:r>
        <w:rPr/>
        <w:t>𒍎����</w:t>
      </w:r>
      <w:r>
        <w:rPr/>
        <w:t>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ł���̂Ńv���C�ɏW���ł��A�ǂ������ł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�ō��E�ɓ����Ƃ����ȒP����̓i�J�i�J���������ŁA�Q�[�Z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邨������➑́</w:t>
      </w:r>
      <w:r>
        <w:rPr/>
        <w:t>i�r�V�o�V�`�����v�Ƃ��j�Ȃ񂩂������������ȗ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䂳��</w:t>
      </w:r>
      <w:r>
        <w:rPr/>
        <w:t>Ƃ����΁A�V���v���ȑ���Ƌ����X�N���[���Ƃ��c�q���ł����i�H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u���Q�[���v���Ă��</w:t>
      </w:r>
      <w:r>
        <w:rPr>
          <w:rtl w:val="true"/>
        </w:rPr>
        <w:t>܂</w:t>
      </w:r>
      <w:r>
        <w:rPr/>
        <w:t>��</w:t>
      </w:r>
      <w:r>
        <w:rPr/>
        <w:t>ˁi�ҏW����ł́u�Ԉ�Q�[��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Ă��</w:t>
      </w:r>
      <w:r>
        <w:rPr>
          <w:rtl w:val="true"/>
        </w:rPr>
        <w:t>܂</w:t>
      </w:r>
      <w:r>
        <w:rPr/>
        <w:t>��</w:t>
      </w:r>
      <w:r>
        <w:rPr/>
        <w:t>j�B�������Ԃ</w:t>
      </w:r>
      <w:r>
        <w:rPr/>
        <w:t>𐂒��</w:t>
      </w:r>
      <w:r>
        <w:rPr/>
        <w:t>ɓo�</w:t>
      </w:r>
      <w:r>
        <w:rPr/>
        <w:t>邽�</w:t>
      </w:r>
      <w:r>
        <w:rPr>
          <w:rtl w:val="true"/>
        </w:rPr>
        <w:t>߂́</w:t>
      </w:r>
      <w:r>
        <w:rPr/>
        <w:t>u���</w:t>
      </w:r>
      <w:r>
        <w:rPr>
          <w:rtl w:val="true"/>
        </w:rPr>
        <w:t>߁</w:t>
      </w:r>
      <w:r>
        <w:rPr/>
        <w:t>v�p�^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�ʓI�Ɏg�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</w:t>
      </w:r>
      <w:r>
        <w:rPr/>
        <w:t>炭��</w:t>
      </w:r>
      <w:r>
        <w:rPr/>
        <w:t>ʃN���A���O�</w:t>
      </w:r>
      <w:r>
        <w:rPr>
          <w:rtl w:val="true"/>
        </w:rPr>
        <w:t>܂</w:t>
      </w:r>
      <w:r>
        <w:rPr/>
        <w:t>ł�����</w:t>
      </w:r>
      <w:r>
        <w:rPr>
          <w:rtl w:val="true"/>
        </w:rPr>
        <w:t>܂</w:t>
      </w:r>
      <w:r>
        <w:rPr/>
        <w:t>ŗV�񂾊��z�Ƃ��ẮA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`�m�f�d�q���C�����A���</w:t>
      </w:r>
      <w:r>
        <w:rPr>
          <w:rtl w:val="true"/>
        </w:rPr>
        <w:t>܂</w:t>
      </w:r>
      <w:r>
        <w:rPr/>
        <w:t>��</w:t>
      </w:r>
      <w:r>
        <w:rPr/>
        <w:t>Ȃ��Ƃ�����</w:t>
      </w:r>
      <w:r>
        <w:rPr>
          <w:rtl w:val="true"/>
        </w:rPr>
        <w:t>ۂ</w:t>
      </w:r>
      <w:r>
        <w:rPr/>
        <w:t>��</w:t>
      </w:r>
      <w:r>
        <w:rPr/>
        <w:t>Ȃ��̂ŁA�������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E�g�ɂȂ�Ă��</w:t>
      </w:r>
      <w:r>
        <w:rPr>
          <w:rtl w:val="true"/>
        </w:rPr>
        <w:t>܂��܂</w:t>
      </w:r>
      <w:r>
        <w:rPr/>
        <w:t>��</w:t>
      </w:r>
      <w:r>
        <w:rPr/>
        <w:t>B�g�Q�g�Q�ɂ�����A�d���r���r���Ƃ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u���ɑ���t�������Ă͂����Ȃ��v��</w:t>
      </w:r>
      <w:r>
        <w:rPr>
          <w:rtl w:val="true"/>
        </w:rPr>
        <w:t>ۂ</w:t>
      </w:r>
      <w:r>
        <w:rPr/>
        <w:t>�</w:t>
      </w:r>
      <w:r>
        <w:rPr/>
        <w:t>^����̂��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́u�N���[�W�[�N���C�}�[�v�Ƀn�}��Ă����̂ŁA���̂ǂ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</w:t>
      </w:r>
      <w:r>
        <w:rPr/>
        <w:t>Ă����Ƃ������o���������C�����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Ƃ��ɁA���</w:t>
      </w:r>
      <w:r>
        <w:rPr>
          <w:rtl w:val="true"/>
        </w:rPr>
        <w:t>߂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�|�ǂ��</w:t>
      </w:r>
      <w:r>
        <w:rPr/>
        <w:t>オ��</w:t>
      </w:r>
      <w:r>
        <w:rPr/>
        <w:t>Ă���Ƃ��̊��o�͍ō��ł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w�U�W���Q�[���W in BATTLE ARTS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</w:t>
        <w:tab/>
        <w:tab/>
        <w:tab/>
        <w:tab/>
        <w:tab/>
        <w:tab/>
        <w:tab/>
        <w:t xml:space="preserve">     TYPE=DOC,CD=BA: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ATTLE ARTS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ATTLE ARTS �Q�[���Y�R�A���ł��ˁB�x�I�E���t�͓`���I�ȃf�R�W�����v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W�����v�̊��o�Ɋ����</w:t>
      </w:r>
      <w:r>
        <w:rPr>
          <w:rtl w:val="true"/>
        </w:rPr>
        <w:t>܂</w:t>
      </w:r>
      <w:r>
        <w:rPr/>
        <w:t>ő��</w:t>
      </w:r>
      <w:r>
        <w:rPr/>
        <w:t>삪����̂</w:t>
      </w:r>
      <w:r>
        <w:rPr/>
        <w:t>ł����A�Ȃ��Ό�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΂͈ȑO�v���C����������{�X���P�̑����Ă��</w:t>
      </w:r>
      <w:r>
        <w:rPr>
          <w:rtl w:val="true"/>
        </w:rPr>
        <w:t>܂</w:t>
      </w:r>
      <w:r>
        <w:rPr/>
        <w:t>��</w:t>
      </w:r>
      <w:r>
        <w:rPr/>
        <w:t>ˁB�i���J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w�E����������ł����j���@����ʂ̒[�ł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ǂ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Ⴆ�΁A��ʂ̍��[�ɂ��</w:t>
      </w:r>
      <w:r>
        <w:rPr/>
        <w:t>鎞�</w:t>
      </w:r>
      <w:r>
        <w:rPr/>
        <w:t>Ƀ��o�[���</w:t>
      </w:r>
      <w:r>
        <w:rPr/>
        <w:t>オ�����ꍇ�</w:t>
      </w:r>
      <w:r>
        <w:rPr/>
        <w:t>A��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A���̎��͏�ֈ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�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���ɂ�P�ʃ{�X�̒ʏ�e�̒e��ʒu���ςȂ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R�_��Ă��Ȃ��Ƃ��A�L�����N�^�[�̓���������I�ŒP�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o�[�W�����A�b�v���Ƃ̂��Ƃł��̂ō���̓W�J�Ɋ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CT�͂</w:t>
      </w:r>
      <w:r>
        <w:rPr>
          <w:rtl w:val="true"/>
        </w:rPr>
        <w:t>܂</w:t>
      </w:r>
      <w:r>
        <w:rPr/>
        <w:t>��������</w:t>
      </w:r>
      <w:r>
        <w:rPr/>
        <w:t>ł����A�W�����v����ʓI�ȏd�͉���x��ɂȂ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V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Ɂu�V�шՂ��v�̖ʂł͑S�Q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Ɍ�</w:t>
      </w:r>
      <w:r>
        <w:rPr/>
        <w:t>サ�</w:t>
      </w:r>
      <w:r>
        <w:rPr/>
        <w:t>Ă���A�ǂ������ł��B�R��̒��łP�ԗǂ��o���Ȃ̂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��e�ł̓\�[�X���X�g����������̂ŋ�̓I�ɂǂ���ǂ�����΁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E���o���Ȃ�����̂��c�O�ł����A�o�[�W�����A�b�v�łł͎w�E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Ă���̂��҂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��[�U�[�S�ŁI�@���P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{��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,CD=IPPON:IPP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>TYPE=CLI,CD=IPPON:START_C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i10MHz�@�p�j</w:t>
        <w:tab/>
        <w:tab/>
        <w:tab/>
        <w:tab/>
        <w:tab/>
        <w:t>TYPE=CLI,CD=IPPON:START_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ݕ</w:t>
      </w:r>
      <w:r>
        <w:rPr/>
        <w:t>��̃</w:t>
      </w:r>
      <w:r>
        <w:rPr/>
        <w:t>R�[�i�[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R��@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�i�́A�������Ǝ��Ȑ\���̂������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�{���Ƃ��̎���E�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@�����̉S�@��</w:t>
      </w:r>
      <w:r>
        <w:rPr/>
        <w:t>炬�̉</w:t>
      </w:r>
      <w:r>
        <w:rPr/>
        <w:t>S�@�{���̃{�N���g�̉S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  TYPE=DOC,CD=OEN:O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  TYPE=CLI,CD=OEN:OEN_C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Z�[�u�ӏ��ɂ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u���ϐ�temp�Ŏw�</w:t>
      </w:r>
      <w:r>
        <w:rPr/>
        <w:t>肳��</w:t>
      </w:r>
      <w:r>
        <w:rPr/>
        <w:t>Ă���</w:t>
      </w:r>
      <w:r>
        <w:rPr/>
        <w:t>ꏊ�</w:t>
      </w:r>
      <w:r>
        <w:rPr/>
        <w:t>v���u�i����΁jRAM�f�B�X�N�v���u�t���b�s�[�O�v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̗D�</w:t>
      </w:r>
      <w:r>
        <w:rPr/>
        <w:t>揇�</w:t>
      </w:r>
      <w:r>
        <w:rPr/>
        <w:t>ʂŃZ�[�u�</w:t>
      </w:r>
      <w:r>
        <w:rPr/>
        <w:t>ꏊ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P.N.�@ZooMark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a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l�łȂ��̓��v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TYPE=DOC,CD=DBS3:DBS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  <w:tab/>
        <w:tab/>
        <w:tab/>
        <w:tab/>
        <w:tab/>
        <w:tab/>
        <w:tab/>
        <w:t xml:space="preserve">  TYPE=CLI,CD=DBS3:DBS3_C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�Z�[�u�ӏ��ɂ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u���ϐ�temp�Ŏw�</w:t>
      </w:r>
      <w:r>
        <w:rPr/>
        <w:t>肳��</w:t>
      </w:r>
      <w:r>
        <w:rPr/>
        <w:t>Ă���</w:t>
      </w:r>
      <w:r>
        <w:rPr/>
        <w:t>ꏊ�</w:t>
      </w:r>
      <w:r>
        <w:rPr/>
        <w:t>v���u�i����΁jRAM�f�B�X�N�v���u�t���b�s�[�O�v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̗D�</w:t>
      </w:r>
      <w:r>
        <w:rPr/>
        <w:t>揇�</w:t>
      </w:r>
      <w:r>
        <w:rPr/>
        <w:t>ʂŃZ�[�u�</w:t>
      </w:r>
      <w:r>
        <w:rPr/>
        <w:t>ꏊ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</w:t>
      </w:r>
      <w:r>
        <w:rPr>
          <w:rtl w:val="true"/>
        </w:rPr>
        <w:t>ސ</w:t>
      </w:r>
      <w:r>
        <w:rPr/>
        <w:t>쌧��</w:t>
      </w:r>
      <w:r>
        <w:rPr/>
        <w:t>P.N.�@�[�ǁ@�s�Ԃ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��N�e�B�u�e�L�X�g�~�j�e�l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y�k�r�|�e�l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n</w:t>
        <w:tab/>
        <w:tab/>
        <w:tab/>
        <w:tab/>
        <w:tab/>
        <w:tab/>
        <w:tab/>
        <w:t xml:space="preserve">    TYPE=DOC,CD=ZLS:ZLS_F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{�̔�@���</w:t>
      </w:r>
      <w:r>
        <w:rPr/>
        <w:t>炳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m���A���\�X�L�ł��B�\����A�Q�[���̃R�[�i�[�Ɏ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���΁A�R�[�i�[��Ɨ������Ă������</w:t>
      </w:r>
      <w:r>
        <w:rPr/>
        <w:t>炢�̈�</w:t>
      </w:r>
      <w:r>
        <w:rPr>
          <w:rtl w:val="true"/>
        </w:rPr>
        <w:t>ۂ�����܂</w:t>
      </w:r>
      <w:r>
        <w:rPr/>
        <w:t>��</w:t>
      </w:r>
      <w:r>
        <w:rPr/>
        <w:t>B���́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h�R���Ȃ̂ł����A���`�</w:t>
      </w:r>
      <w:r>
        <w:rPr>
          <w:rtl w:val="true"/>
        </w:rPr>
        <w:t>ށ</w:t>
      </w:r>
      <w:r>
        <w:rPr/>
        <w:t>A����������A�C�f�A��d��y����Ŋ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A�Ɖ^�p��@��l���</w:t>
      </w:r>
      <w:r>
        <w:rPr/>
        <w:t>鎞�</w:t>
      </w:r>
      <w:r>
        <w:rPr/>
        <w:t>Ԃ��~���������i���d vol.5��DX�Ќ��͎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�ł�������</w:t>
      </w:r>
      <w:r>
        <w:rPr>
          <w:rtl w:val="true"/>
        </w:rPr>
        <w:t>܂</w:t>
      </w:r>
      <w:r>
        <w:rPr/>
        <w:t>��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ɓo�</w:t>
      </w:r>
      <w:r>
        <w:rPr/>
        <w:t>ꂵ���</w:t>
      </w:r>
      <w:r>
        <w:rPr/>
        <w:t>Q�[���́A�ʍ�E���j�́uMEDALSHIP WAR�v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</w:t>
      </w:r>
      <w:r>
        <w:rPr/>
        <w:t>𑜓</w:t>
      </w:r>
      <w:r>
        <w:rPr/>
        <w:t>x�Ȃ�ł́A�����ċt��Ɏ�</w:t>
      </w:r>
      <w:r>
        <w:rPr/>
        <w:t>镔��������</w:t>
      </w:r>
      <w:r>
        <w:rPr/>
        <w:t>L�b�`���̉��o�</w:t>
      </w:r>
      <w:r>
        <w:rPr>
          <w:rtl w:val="true"/>
        </w:rPr>
        <w:t>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���������܂</w:t>
      </w:r>
      <w:r>
        <w:rPr/>
        <w:t>����</w:t>
      </w:r>
      <w:r>
        <w:rPr/>
        <w:t>B�uRemrunners Hyher Padock�v�̔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]�|�v�A�����āuGAIAFLY�v�̃L�����N�^�[�Z���N�g�Ǝc�������B���</w:t>
      </w:r>
      <w:r>
        <w:rPr/>
        <w:t>𑜓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΁A�����̊��o�͖��</w:t>
      </w:r>
      <w:r>
        <w:rPr/>
        <w:t>킦�</w:t>
      </w:r>
      <w:r>
        <w:rPr/>
        <w:t>Ȃ��ł��</w:t>
      </w:r>
      <w:r>
        <w:rPr/>
        <w:t>傤�</w:t>
      </w:r>
      <w:r>
        <w:rPr/>
        <w:t>B�u��[�A���ʂɋÂ�Ă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����ł��B�l�I�ɂ́A�uGAIAFLY�v�̊G����щ��o�̃R�}�����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̂�̂̑�G�c�i�Q�[���f�U�C������G�c�Ƃ������Ƃł͂Ȃ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c�{�Ƀn�}�b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e�̃L�����N�^�[�́u�����</w:t>
      </w:r>
      <w:r>
        <w:rPr>
          <w:rtl w:val="true"/>
        </w:rPr>
        <w:t>܃</w:t>
      </w:r>
      <w:r>
        <w:rPr/>
        <w:t>W���b�J�[�v����ԃV�b�N�����</w:t>
      </w:r>
      <w:r>
        <w:rPr>
          <w:rtl w:val="true"/>
        </w:rPr>
        <w:t>܂</w:t>
      </w:r>
      <w:r>
        <w:rPr/>
        <w:t>��</w:t>
      </w:r>
      <w:r>
        <w:rPr/>
        <w:t>ˁ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u�ΐ����R�̖��@�g���v�͍Ĕ̂��</w:t>
      </w:r>
      <w:r>
        <w:rPr/>
        <w:t>ꂽ�̂</w:t>
      </w:r>
      <w:r>
        <w:rPr/>
        <w:t>ł��</w:t>
      </w:r>
      <w:r>
        <w:rPr/>
        <w:t>傤���</w:t>
      </w:r>
      <w:r>
        <w:rPr/>
        <w:t>H�@�����A�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S�����i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h�p�`���m�ɃR�����g�o���</w:t>
      </w:r>
      <w:r>
        <w:rPr>
          <w:rtl w:val="true"/>
        </w:rPr>
        <w:t>܂</w:t>
      </w:r>
      <w:r>
        <w:rPr/>
        <w:t>���</w:t>
      </w:r>
      <w:r>
        <w:rPr/>
        <w:t>ł����B�S�����i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